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математики. 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ординаты на луче»</w:t>
      </w:r>
    </w:p>
    <w:p>
      <w:pPr>
        <w:pStyle w:val="Normal"/>
        <w:rPr/>
      </w:pPr>
      <w:r>
        <w:rPr>
          <w:b/>
          <w:sz w:val="28"/>
          <w:szCs w:val="28"/>
        </w:rPr>
        <w:t>Автор: Романова Татьяна Александровна, учитель первой квалификационн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сновные цели: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формировать умения определять координаты точек на числовом луче, ввести понятие «координатный луч», ориентироваться на координатном луче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реплять умения выполнять действия со смешанными числами, самостоятельно анализировать и решать задачи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вать навыки устных и письменных вычислений, самоконтроля и самоанализа, логическое мышление, пространственные вычисления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ширение кругозора детей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Мыслительные операции, необходимые на этапе проектирования: </w:t>
      </w:r>
      <w:r>
        <w:rPr>
          <w:rFonts w:cs="Cambria" w:ascii="Cambria" w:hAnsi="Cambria"/>
          <w:sz w:val="24"/>
          <w:szCs w:val="24"/>
        </w:rPr>
        <w:t>сравнение, аналогия, анализ, синтез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монстрационные материалы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трет Евклид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рточки с числами, на оборотной стороне которых буквы</w:t>
      </w:r>
    </w:p>
    <w:p>
      <w:pPr>
        <w:pStyle w:val="Style17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6"/>
        <w:gridCol w:w="720"/>
        <w:gridCol w:w="540"/>
        <w:gridCol w:w="720"/>
        <w:gridCol w:w="540"/>
        <w:gridCol w:w="720"/>
        <w:gridCol w:w="540"/>
        <w:gridCol w:w="765"/>
        <w:gridCol w:w="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540"/>
        <w:gridCol w:w="720"/>
        <w:gridCol w:w="540"/>
        <w:gridCol w:w="720"/>
        <w:gridCol w:w="630"/>
        <w:gridCol w:w="63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здаточный материал: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рточки с заданием</w:t>
      </w:r>
    </w:p>
    <w:tbl>
      <w:tblPr>
        <w:tblW w:w="90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1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У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Ч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5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Л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ind w:left="141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1" w:hanging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В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Й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С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     4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left="141" w:hanging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4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И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-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7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О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702"/>
        <w:gridCol w:w="737"/>
        <w:gridCol w:w="702"/>
        <w:gridCol w:w="702"/>
        <w:gridCol w:w="702"/>
        <w:gridCol w:w="737"/>
        <w:gridCol w:w="813"/>
        <w:gridCol w:w="540"/>
        <w:gridCol w:w="720"/>
        <w:gridCol w:w="11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амоопределение к учебной деятельности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1) мотивировать к учебной деятельности путем знакомства с исторической личностью; 2) находить место дробных и смешанных чисел в числовом ряду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первом этапе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</w:rPr>
        <w:t>- В истории есть немало имен и книг, пронизывающих века и даже тысячелетия и непрестанно влияющих на развитие культуры, техники, науки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Одно из имён вы сейчас узнаете, расположив числа в порядке возрастания: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0"/>
        <w:gridCol w:w="847"/>
        <w:gridCol w:w="830"/>
        <w:gridCol w:w="849"/>
        <w:gridCol w:w="830"/>
        <w:gridCol w:w="849"/>
        <w:gridCol w:w="830"/>
        <w:gridCol w:w="838"/>
        <w:gridCol w:w="830"/>
        <w:gridCol w:w="8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97" r="-4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му- нибудь знакомо это имя?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Евклид – древнегреческий учёный математик, имеет непосредственное отношение к нашему уроку сегодня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Хотите знать, какое?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Тогда вперёд. Мы продолжаем разговор о числовом луче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I. </w:t>
      </w:r>
      <w:r>
        <w:rPr>
          <w:rFonts w:cs="Cambria" w:ascii="Cambria" w:hAnsi="Cambria"/>
          <w:b/>
          <w:sz w:val="24"/>
          <w:szCs w:val="24"/>
        </w:rPr>
        <w:t>Актуализация знаний и фиксация затруднений в индивидуальной деятельности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1) повторить умение складывать и вычитать смешанные числа; 2) актуализировать знания о понятии «числовой луч»; 3) тренировать умение выполнять построение числового луча; 4) зафиксировать затруднения в определении точки на числовом луч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втором этапе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</w:rPr>
        <w:t>- Выполните действия на карточках (</w:t>
      </w:r>
      <w:r>
        <w:rPr>
          <w:rFonts w:cs="Cambria" w:ascii="Cambria" w:hAnsi="Cambria"/>
          <w:i/>
          <w:sz w:val="24"/>
          <w:szCs w:val="24"/>
        </w:rPr>
        <w:t>см .раздаточный материал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сшифруйте математическое поняти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 чём важно помнить при построении числового луча? (1) </w:t>
      </w:r>
      <w:r>
        <w:rPr>
          <w:rFonts w:cs="Cambria" w:ascii="Cambria" w:hAnsi="Cambria"/>
          <w:i/>
          <w:sz w:val="24"/>
          <w:szCs w:val="24"/>
        </w:rPr>
        <w:t>число 0 соответствует началу луча; 2)на числовом луче отложены равные отрезки; 3) из двух чисел меньше то, которое расположено на числовом луче левее, и больше то, которое расположено правее)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</w:rPr>
        <w:t>- Выполните построение числового луча с единичным отрезком, равным двум клеткам (</w:t>
      </w:r>
      <w:r>
        <w:rPr>
          <w:rFonts w:cs="Cambria" w:ascii="Cambria" w:hAnsi="Cambria"/>
          <w:i/>
          <w:sz w:val="24"/>
          <w:szCs w:val="24"/>
        </w:rPr>
        <w:t>с одновременным комментированием у доски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79375</wp:posOffset>
                </wp:positionV>
                <wp:extent cx="4495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</w:rPr>
        <w:t xml:space="preserve">- Отметьте точкой на луче число 7 ( </w:t>
      </w:r>
      <w:r>
        <w:rPr>
          <w:rFonts w:cs="Cambria" w:ascii="Cambria" w:hAnsi="Cambria"/>
          <w:i/>
          <w:sz w:val="24"/>
          <w:szCs w:val="24"/>
        </w:rPr>
        <w:t>проблема !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 Выявление причины затруднения и постановка цели деятельности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1) организовать выявление и фиксацию детьми места и причины затруднения;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рганизовать согласование цели и темы урока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третьем этап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Как же найти место числа 7 на числовом луче? </w:t>
      </w:r>
      <w:r>
        <w:rPr>
          <w:rFonts w:cs="Cambria" w:ascii="Cambria" w:hAnsi="Cambria"/>
          <w:i/>
          <w:sz w:val="24"/>
          <w:szCs w:val="24"/>
        </w:rPr>
        <w:t>(нужно от начала луча отложить единичный отрезок 7 раз)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281940</wp:posOffset>
                </wp:positionV>
                <wp:extent cx="395287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Попробуйте сформулировать цель нашего урока. Чему нам надо научиться? 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уметь находить на числовом луче точку, соответствующую заданному числу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. Проектирование и фиксация нового знания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1) построить алгоритм определения точки на числовом луче; 2) дать определение понятиям «координата» и «координатный луч», зафиксировать в громкой речи; 3) дать историческую справку о значении Евклида в математической наук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четвёртом этап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означьте данную точку буквой латинского алфавита К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Что мы определили? </w:t>
      </w:r>
      <w:r>
        <w:rPr>
          <w:rFonts w:cs="Cambria" w:ascii="Cambria" w:hAnsi="Cambria"/>
          <w:i/>
          <w:sz w:val="24"/>
          <w:szCs w:val="24"/>
        </w:rPr>
        <w:t>(место точки К на числовом луче)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</w:rPr>
        <w:t xml:space="preserve">- Как это записать? </w:t>
      </w:r>
      <w:r>
        <w:rPr>
          <w:rFonts w:cs="Cambria" w:ascii="Cambria" w:hAnsi="Cambria"/>
          <w:i/>
          <w:sz w:val="24"/>
          <w:szCs w:val="24"/>
        </w:rPr>
        <w:t>(проблема!)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sz w:val="24"/>
          <w:szCs w:val="24"/>
        </w:rPr>
        <w:t>- Откроем с. 61 учебника. Прочитаем определение (</w:t>
      </w:r>
      <w:r>
        <w:rPr>
          <w:rFonts w:cs="Cambria" w:ascii="Cambria" w:hAnsi="Cambria"/>
          <w:i/>
          <w:sz w:val="24"/>
          <w:szCs w:val="24"/>
        </w:rPr>
        <w:t>чтение вслух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*Сообщение учителя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Известный греческий математик Евклид основывает в своё время математическую школу и пишет тринадцать книг по геометрии, объединённых под общим названием «Начала» - главный труд своей жизни. Полагают, что он был написан около 325 года до н.э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Обычно о «Началах» говорят, что после Библии это самый популярный написанный памятник древности. Книга имеет свою, весьма привлекательную историю. В течении 2000 лет она являлась настольной книгой школьников, использовалась как начальный курс геометрии. До ХХ века книга считалась основным учебником по геометрии не только для школ, но и для университетов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Именно Евклид в «Началах» стал изображать значение величин не числами, а отрезками. Единичный отрезок от 0 до 1 можно разделить на какие угодно мелкие части: на 2, 7,10, 100 и т. д. Следовательно, на этом отрезке можно отложить любую дробь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Так как число делений может быть сколь угодно большим, так значит и точек, соответствующих дробям, а также натуральным числам, бесконечно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В то время учёные трактаты писали на латинском языке, поэтому и способ</w:t>
      </w:r>
      <w:r>
        <w:rPr>
          <w:rFonts w:cs="Cambria" w:ascii="Cambria" w:hAnsi="Cambria"/>
          <w:sz w:val="24"/>
          <w:szCs w:val="24"/>
        </w:rPr>
        <w:t xml:space="preserve"> изображения чисел на числовом луче был назван латинским словом </w:t>
      </w:r>
      <w:r>
        <w:rPr>
          <w:rFonts w:cs="Cambria" w:ascii="Cambria" w:hAnsi="Cambria"/>
          <w:sz w:val="24"/>
          <w:szCs w:val="24"/>
          <w:lang w:val="en-US"/>
        </w:rPr>
        <w:t>ordinatus</w:t>
      </w:r>
      <w:r>
        <w:rPr>
          <w:rFonts w:cs="Cambria" w:ascii="Cambria" w:hAnsi="Cambria"/>
          <w:sz w:val="24"/>
          <w:szCs w:val="24"/>
        </w:rPr>
        <w:t xml:space="preserve">  (упорядоченный), с приставкой </w:t>
      </w:r>
      <w:r>
        <w:rPr>
          <w:rFonts w:cs="Cambria" w:ascii="Cambria" w:hAnsi="Cambria"/>
          <w:sz w:val="24"/>
          <w:szCs w:val="24"/>
          <w:lang w:val="en-US"/>
        </w:rPr>
        <w:t>cum</w:t>
      </w:r>
      <w:r>
        <w:rPr>
          <w:rFonts w:cs="Cambria" w:ascii="Cambria" w:hAnsi="Cambria"/>
          <w:sz w:val="24"/>
          <w:szCs w:val="24"/>
        </w:rPr>
        <w:t xml:space="preserve"> (ко), обозначающей «совместно». Это словосочетание означает: совместно заданные числа, определяющие положение точки (координата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Вспомните историю. А к какой эпохе относится Евклид и его «Начала»? (к Древнему миру)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Вот ещё одно открытие Древнего мира, которым мы пользуемся по сей день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Это было историческое отступление. Вернёмся к уроку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. Первичное закрепление во внешней речи.</w:t>
      </w:r>
    </w:p>
    <w:p>
      <w:pPr>
        <w:pStyle w:val="Normal"/>
        <w:spacing w:lineRule="auto" w:line="24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зафиксировать умение детей определять координаты точек на числовом луч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пятом этапе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Выполнение заданий по учебнику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61 №1 – определение координат точек, отмеченных на луче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61 №2 – а) найти координаты точек, в которых расположены нарисованные пункты; б) с комментированием (</w:t>
      </w:r>
      <w:r>
        <w:rPr>
          <w:rFonts w:cs="Cambria" w:ascii="Cambria" w:hAnsi="Cambria"/>
          <w:i/>
          <w:sz w:val="24"/>
          <w:szCs w:val="24"/>
        </w:rPr>
        <w:t>устно)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VI. Самостоятельная работа с самопроверкой по эталону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>1) организовать самостоятельное выполнение учащимися задания на построение числового отрезка и определение координат; 2) организовать самооценку детьми выполненного задания и при необходимости – коррекцию возможных ошибок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Организация учебного процесса на шестом этапе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62 №4 (г) – с комментированием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- Теперь попробуйте самостоятельно определить координаты на числовом луче: а)выполняет первый ряд; в) – выполняет второй ряд; г) – выполняет третий ряд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На самостоятельную работу отводится 2-3 минуты, после этого на доске выставляется эталон для самопроверки самостоятельной работы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2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288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е=1 см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4295</wp:posOffset>
                      </wp:positionV>
                      <wp:extent cx="4562475" cy="95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е=5 мм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4619625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) е=1 мм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</wp:posOffset>
                      </wp:positionV>
                      <wp:extent cx="4562475" cy="381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VII. Включение в систему знаний и повторение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1) тренировать навыки использования нового содержания совместно с подготовкой к следующей теме; 2) решение задач на ранее изученную тему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седьмом этап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62 № 5 – определение предыдущих и последовательных чисел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62 №3 – подготовка к следующей теме (</w:t>
      </w:r>
      <w:r>
        <w:rPr>
          <w:rFonts w:cs="Cambria" w:ascii="Cambria" w:hAnsi="Cambria"/>
          <w:i/>
          <w:sz w:val="24"/>
          <w:szCs w:val="24"/>
        </w:rPr>
        <w:t>на доске: «Расстояние между точками»)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63 №6 – решение задач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. Рефлексия учебной деятельности на уроке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1) зафиксировать новое содержание на уроке; 2) оценить собственную деятельность; 3) наметить направления будущей деятельности и согласовать домашнее задание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учебного процесса на восьмом этапе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Назовите тему нашего урока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Какой была цель на уроке? (</w:t>
      </w:r>
      <w:r>
        <w:rPr>
          <w:rFonts w:cs="Cambria" w:ascii="Cambria" w:hAnsi="Cambria"/>
          <w:i/>
          <w:sz w:val="24"/>
          <w:szCs w:val="24"/>
        </w:rPr>
        <w:t>научиться определять точки на числовом луче по заданным координатам)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- Как вы считаете, цель достигнута?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- На следующих уроках мы продолжим работу с числовым лучом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- Спасибо вам за работу на уроке.</w:t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b/>
          <w:sz w:val="24"/>
          <w:szCs w:val="24"/>
        </w:rPr>
        <w:t xml:space="preserve">Домашнее задание: </w:t>
      </w:r>
      <w:r>
        <w:rPr>
          <w:rFonts w:cs="Cambria" w:ascii="Cambria" w:hAnsi="Cambria"/>
          <w:sz w:val="24"/>
          <w:szCs w:val="24"/>
        </w:rPr>
        <w:t>с.62 № 6; с.63 № 12; по желанию № 14, 15, 16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image" Target="media/image24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06:00Z</dcterms:created>
  <dc:creator>Asus</dc:creator>
  <dc:description/>
  <cp:keywords/>
  <dc:language>en-US</dc:language>
  <cp:lastModifiedBy>sirinua</cp:lastModifiedBy>
  <dcterms:modified xsi:type="dcterms:W3CDTF">2011-04-12T10:47:00Z</dcterms:modified>
  <cp:revision>7</cp:revision>
  <dc:subject/>
  <dc:title/>
</cp:coreProperties>
</file>